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40/1132/2016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danie 1 – 9.500,0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danie 2 - 5.203,0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danie 3 - 4.700,00</w:t>
      </w:r>
    </w:p>
    <w:p>
      <w:pPr>
        <w:pStyle w:val="Normal"/>
        <w:rPr/>
      </w:pPr>
      <w:r>
        <w:rPr/>
        <w:t>zadanie 4 – 6.097,56</w:t>
      </w:r>
    </w:p>
    <w:p>
      <w:pPr>
        <w:pStyle w:val="Normal"/>
        <w:rPr/>
      </w:pPr>
      <w:r>
        <w:rPr/>
        <w:t>zadanie 5 – 5.000,00</w:t>
      </w:r>
    </w:p>
    <w:p>
      <w:pPr>
        <w:pStyle w:val="Normal"/>
        <w:rPr/>
      </w:pPr>
      <w:r>
        <w:rPr/>
        <w:t>zadanie 6-  4.065,0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40/1132/2016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701"/>
        <w:gridCol w:w="1559"/>
        <w:gridCol w:w="1418"/>
        <w:gridCol w:w="1559"/>
        <w:gridCol w:w="1559"/>
        <w:gridCol w:w="1701"/>
        <w:gridCol w:w="212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komp 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zysztof Ćwiklak vel Ćwikliń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Tęczow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530 Dobies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6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ardex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Cisowa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-230 Kobył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x 022 837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.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.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.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.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6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FS  Polska sp.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ul Lwolska 3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-650 Łaszcz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8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2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6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88,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Giga Multimed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.4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rect K. Kosson, M Bogiel, J. Praga  Sp. 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ul Lubelska 12/14, 03-802 Warsza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klep@directsc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.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icrosystem Group  Andrzej Synejko, Joanna Synej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 Górczewska 69/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1-401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dni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4.10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1:00Z</dcterms:created>
  <dc:creator>msadecki</dc:creator>
  <dc:description/>
  <cp:keywords/>
  <dc:language>en-US</dc:language>
  <cp:lastModifiedBy>Agnieszka</cp:lastModifiedBy>
  <cp:lastPrinted>2016-10-03T11:56:00Z</cp:lastPrinted>
  <dcterms:modified xsi:type="dcterms:W3CDTF">2016-10-04T09:29:00Z</dcterms:modified>
  <cp:revision>5</cp:revision>
  <dc:subject/>
  <dc:title>oznaczenie sprawy</dc:title>
</cp:coreProperties>
</file>